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829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ИНИСТЕРСТВО ПО ФИЗИЧЕСКОЙ КУЛЬТУРЕ, СПОРТУ И ТУРИЗМУ УДМУРТСКОЙ РЕСПУБЛИКИ</w:t>
      </w:r>
    </w:p>
    <w:p>
      <w:pPr>
        <w:pStyle w:val="Normal"/>
        <w:widowControl w:val="false"/>
        <w:tabs>
          <w:tab w:val="clear" w:pos="720"/>
          <w:tab w:val="center" w:pos="58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ФЕДЕРАЦИЯ ПЛАВАНИЯ УДМУРТСКОЙ РЕСПУБЛИКИ</w:t>
      </w:r>
    </w:p>
    <w:p>
      <w:pPr>
        <w:pStyle w:val="Normal"/>
        <w:widowControl w:val="false"/>
        <w:tabs>
          <w:tab w:val="clear" w:pos="720"/>
          <w:tab w:val="center" w:pos="5343" w:leader="none"/>
        </w:tabs>
        <w:autoSpaceDE w:val="false"/>
        <w:spacing w:lineRule="auto" w:line="240" w:before="252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ЕМПИОНАТ И ПЕРВЕНСТВО УДМУРТИИ ПО ПЛАВАНИЮ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7881" w:leader="none"/>
        </w:tabs>
        <w:autoSpaceDE w:val="false"/>
        <w:spacing w:lineRule="auto" w:line="240" w:before="19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 марта 2013 года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ый плавательный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78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г. Ижев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ассейн    25 метров.</w:t>
      </w:r>
    </w:p>
    <w:p>
      <w:pPr>
        <w:pStyle w:val="Normal"/>
        <w:widowControl w:val="false"/>
        <w:tabs>
          <w:tab w:val="clear" w:pos="720"/>
          <w:tab w:val="left" w:pos="7884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учной хронометраж</w:t>
      </w:r>
    </w:p>
    <w:p>
      <w:pPr>
        <w:pStyle w:val="Normal"/>
        <w:widowControl w:val="false"/>
        <w:tabs>
          <w:tab w:val="clear" w:pos="720"/>
          <w:tab w:val="center" w:pos="5367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СОРЕВНОВАНИЙ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1-й день 6 апреля суббота 11:30</w:t>
      </w:r>
    </w:p>
    <w:p>
      <w:pPr>
        <w:pStyle w:val="Normal"/>
        <w:widowControl w:val="false"/>
        <w:tabs>
          <w:tab w:val="clear" w:pos="720"/>
          <w:tab w:val="center" w:pos="5381" w:leader="none"/>
        </w:tabs>
        <w:autoSpaceDE w:val="false"/>
        <w:spacing w:lineRule="auto" w:line="240" w:before="16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50  м вольный стиль   девушки</w:t>
      </w:r>
    </w:p>
    <w:p>
      <w:pPr>
        <w:pStyle w:val="Normal"/>
        <w:widowControl w:val="false"/>
        <w:tabs>
          <w:tab w:val="clear" w:pos="720"/>
          <w:tab w:val="right" w:pos="949" w:leader="none"/>
          <w:tab w:val="right" w:pos="1803" w:leader="none"/>
          <w:tab w:val="left" w:pos="1893" w:leader="none"/>
          <w:tab w:val="right" w:pos="5101" w:leader="none"/>
          <w:tab w:val="right" w:pos="6781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26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брамова И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6.06.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Шуклина 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УРСП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1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афина 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УРСП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Бакулева 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ПФЛ-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4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Филатова Веро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УРСП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45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Филимонова 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УРСП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48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олчанова М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ПФЛ-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50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лякова Роз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Машинос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50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Лебедева В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ПФЛ-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51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ванова 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Машинос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52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Лофицкая 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ЭТ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5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асимова Лейс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Машинос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5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расноперова 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ПЭ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56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олекова Дин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ЭТ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57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озонова Свет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ПЭ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0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бдрафикова Альф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ПФЛ-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9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абанова Вл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ЭТ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15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Ложкина 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ПЭ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2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Зайцева 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ПЭ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2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381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50  м вольный стиль   юноши</w:t>
      </w:r>
    </w:p>
    <w:p>
      <w:pPr>
        <w:pStyle w:val="Normal"/>
        <w:widowControl w:val="false"/>
        <w:tabs>
          <w:tab w:val="clear" w:pos="720"/>
          <w:tab w:val="right" w:pos="949" w:leader="none"/>
          <w:tab w:val="right" w:pos="1803" w:leader="none"/>
          <w:tab w:val="left" w:pos="1893" w:leader="none"/>
          <w:tab w:val="right" w:pos="5101" w:leader="none"/>
          <w:tab w:val="right" w:pos="6781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2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Баранов Вад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9.02.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Гоголев 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УРСП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23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км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рошников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М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2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5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ерзляко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УРСП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24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5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лександров 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М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2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еревозчиков Яро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П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26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ычков 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М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2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Шмаков 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П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27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фанасьев Пет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П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2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ологуб 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П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Дудин Дан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Машинос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1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Чепкасов Ег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Машинос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2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Зарипов Рад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Машинос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Жаворонк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Машинос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2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атвиенко 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Машинос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Ченсноков 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ПЭ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аздников 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Машинос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Чубуко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ндус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Чернышев 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ПФЛ-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Лопатин Григо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ПФЛ-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громских 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Машинос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5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Бронников 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ндус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6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имошкин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ПЭ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7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имен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ндус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Главатских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ПФЛ-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Бочкаре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ПФЛ-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услопар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ПЭ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39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Шаров 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ПЭ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4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Шаклеин 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ПЭ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4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башев 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УРСП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4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морцев 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ЭТ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4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апиков Леон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УРСП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46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орепанов 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ндус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46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ушкин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ндус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48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Шерстабитов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ндус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.5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II ю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аматов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ЭТ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1.00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10" w:leader="none"/>
          <w:tab w:val="left" w:pos="500" w:leader="none"/>
          <w:tab w:val="left" w:pos="2844" w:leader="none"/>
          <w:tab w:val="center" w:pos="3556" w:leader="none"/>
          <w:tab w:val="left" w:pos="3840" w:leader="none"/>
          <w:tab w:val="right" w:pos="7545" w:leader="none"/>
          <w:tab w:val="center" w:pos="7834" w:leader="none"/>
          <w:tab w:val="center" w:pos="8377" w:leader="none"/>
          <w:tab w:val="left" w:pos="8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Шарифуллин Да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ИМ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д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60" w:after="0"/>
        <w:jc w:val="center"/>
        <w:rPr/>
      </w:pPr>
      <w:r>
        <w:rPr>
          <w:rFonts w:cs="Arial" w:ascii="Arial" w:hAnsi="Arial"/>
          <w:sz w:val="24"/>
          <w:szCs w:val="24"/>
        </w:rPr>
        <w:t>Командное первенство среди девушек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53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РСП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78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ФЛ-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68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ПЭ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ашиностр. Лицей №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ЭТК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ное первенство среди юношей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53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П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97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РСП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60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М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42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ашиностр. Лицей №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97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ФЛ-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70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ПЭ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49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дустр. Техник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97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ЭТК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</w:rPr>
        <w:t>Эстафетное плавание 4х25 м вольный стиль смешанная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53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РСП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.55,38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П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04,42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ФЛ-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13,45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ашиностр. Лицей №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19,14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МТ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24,34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ПЭ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24,54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ЭТ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38,10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судья                                                                   Н.Н. Михайлов</w:t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right" w:pos="1458" w:leader="none"/>
          <w:tab w:val="left" w:pos="2148" w:leader="none"/>
          <w:tab w:val="right" w:pos="86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6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45:00Z</dcterms:created>
  <dc:creator>DNS</dc:creator>
  <dc:description/>
  <dc:language>en-US</dc:language>
  <cp:lastModifiedBy>User</cp:lastModifiedBy>
  <dcterms:modified xsi:type="dcterms:W3CDTF">2013-04-06T09:45:00Z</dcterms:modified>
  <cp:revision>2</cp:revision>
  <dc:subject/>
  <dc:title/>
</cp:coreProperties>
</file>